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190501:117, площадью 10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Барбино, с разрешенным использованием ИЖС и ЛПХ, в качестве правообладателя, владеющего данным земельным участком на праве, постоянного (бессрочного) пользования выявлен Макаров Алексей Анатольевич,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>, место рождения: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. СНИЛС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постоянного (бессрочного) пользования на земельный участок подтверждается выпиской из похозяйственной книги  д. Барбино за 1986-1990 годы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4-11-26T10:10:00Z</cp:lastPrinted>
  <dcterms:modified xsi:type="dcterms:W3CDTF">2024-11-26T08:14:00Z</dcterms:modified>
  <cp:revision>7</cp:revision>
  <dc:subject/>
  <dc:title>             </dc:title>
</cp:coreProperties>
</file>